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86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OUTH EAST COUNTIES WOMEN'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OOTBALL LEAGUE –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rectory 2014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sz w:val="28"/>
                <w:highlight w:val="lightGray"/>
                <w:lang w:eastAsia="zxx" w:bidi="zxx"/>
              </w:rPr>
            </w:pPr>
            <w:r>
              <w:rPr>
                <w:rFonts w:cs="Arial" w:ascii="Arial" w:hAnsi="Arial"/>
                <w:sz w:val="28"/>
                <w:highlight w:val="lightGray"/>
                <w:lang w:eastAsia="zxx" w:bidi="zxx"/>
              </w:rPr>
              <w:t xml:space="preserve">LEAGUE OFFICERS &amp; </w:t>
            </w:r>
          </w:p>
          <w:p>
            <w:pPr>
              <w:pStyle w:val="TableHeading"/>
              <w:rPr>
                <w:rFonts w:ascii="Arial" w:hAnsi="Arial" w:cs="Arial"/>
                <w:sz w:val="28"/>
                <w:highlight w:val="lightGray"/>
                <w:lang w:eastAsia="zxx" w:bidi="zxx"/>
              </w:rPr>
            </w:pPr>
            <w:r>
              <w:rPr>
                <w:rFonts w:cs="Arial" w:ascii="Arial" w:hAnsi="Arial"/>
                <w:sz w:val="28"/>
                <w:highlight w:val="lightGray"/>
                <w:lang w:eastAsia="zxx" w:bidi="zxx"/>
              </w:rPr>
              <w:t>MANAGEMENT COMMITTE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Women</w:t>
      </w:r>
    </w:p>
    <w:tbl>
      <w:tblPr>
        <w:tblW w:w="98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25" w:hRule="atLeast"/>
        </w:trPr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CHAIRMAN  </w:t>
            </w:r>
            <w:r>
              <w:rPr>
                <w:rFonts w:cs="Arial" w:ascii="Arial" w:hAnsi="Arial"/>
                <w:b/>
                <w:lang w:eastAsia="zxx" w:bidi="zxx"/>
              </w:rPr>
              <w:t>&amp; REFEREE’S APPOINTMENTS</w:t>
            </w:r>
          </w:p>
        </w:tc>
      </w:tr>
      <w:tr>
        <w:trPr>
          <w:trHeight w:val="694" w:hRule="atLeast"/>
        </w:trPr>
        <w:tc>
          <w:tcPr>
            <w:tcW w:w="9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Angela Bennett, 23 Eley Crescent, Rottingdean, Brighton. BN2 7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H 01273 302661       </w:t>
            </w:r>
            <w:r>
              <w:rPr>
                <w:rFonts w:cs="Arial" w:ascii="Arial" w:hAnsi="Arial"/>
                <w:b/>
                <w:bCs/>
                <w:color w:val="FF0000"/>
                <w:lang w:eastAsia="zxx" w:bidi="zxx"/>
              </w:rPr>
              <w:t>No Calls After 9:00pm</w:t>
            </w:r>
            <w:r>
              <w:rPr>
                <w:rFonts w:cs="Arial" w:ascii="Arial" w:hAnsi="Arial"/>
                <w:lang w:eastAsia="zxx" w:bidi="zxx"/>
              </w:rPr>
              <w:t xml:space="preserve">            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ngeref23@hotmail.co.uk</w:t>
              </w:r>
            </w:hyperlink>
            <w:r>
              <w:rPr>
                <w:rFonts w:cs="Arial" w:ascii="Arial" w:hAnsi="Arial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166" w:hRule="atLeast"/>
        </w:trPr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7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VICE CHAIRMAN</w:t>
            </w:r>
          </w:p>
        </w:tc>
      </w:tr>
      <w:tr>
        <w:trPr>
          <w:trHeight w:val="569" w:hRule="atLeast"/>
        </w:trPr>
        <w:tc>
          <w:tcPr>
            <w:tcW w:w="9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eastAsia="zxx" w:bidi="zxx"/>
              </w:rPr>
              <w:t>Gavin Hoare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75 Lilac Road, Rochester, Kent, ME2 2L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H: 01634 726111       M: 07941 800032                             E: 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</w:rPr>
                <w:t>gavref2@tesco.ne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08" w:hRule="atLeast"/>
        </w:trPr>
        <w:tc>
          <w:tcPr>
            <w:tcW w:w="9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TREASURER</w:t>
            </w:r>
          </w:p>
        </w:tc>
      </w:tr>
      <w:tr>
        <w:trPr>
          <w:trHeight w:val="585" w:hRule="atLeast"/>
        </w:trPr>
        <w:tc>
          <w:tcPr>
            <w:tcW w:w="9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Alan Gardiner, 4 Oakhurst, 30 Somers Road, Reigate, Surrey. </w:t>
            </w:r>
            <w:r>
              <w:rPr>
                <w:rFonts w:cs="Arial" w:ascii="Arial" w:hAnsi="Arial"/>
                <w:lang w:val="fr-FR" w:eastAsia="zxx" w:bidi="zxx"/>
              </w:rPr>
              <w:t>RH2 9D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 w:eastAsia="zxx" w:bidi="zxx"/>
              </w:rPr>
              <w:t>H 01737 249085               M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7962 891447</w:t>
            </w:r>
            <w:r>
              <w:rPr>
                <w:rFonts w:cs="Arial" w:ascii="Arial" w:hAnsi="Arial"/>
                <w:lang w:val="fr-FR" w:eastAsia="zxx" w:bidi="zxx"/>
              </w:rPr>
              <w:t xml:space="preserve">                        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lan.gardiner@talktalk.net</w:t>
              </w:r>
            </w:hyperlink>
            <w:r>
              <w:rPr>
                <w:rFonts w:cs="Arial" w:ascii="Arial" w:hAnsi="Arial"/>
                <w:lang w:val="fr-FR"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25" w:hRule="atLeast"/>
        </w:trPr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LEAGUE &amp; FIXTURES SECRETARY</w:t>
            </w:r>
          </w:p>
        </w:tc>
      </w:tr>
      <w:tr>
        <w:trPr>
          <w:trHeight w:val="406" w:hRule="atLeast"/>
        </w:trPr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Greg Petts, 7 Gregory Close, Sittingbourne, Kent. ME10 2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H 01795 474275                     M: 07932 465237                E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gregpetts@hotmail.com</w:t>
              </w:r>
            </w:hyperlink>
            <w:r>
              <w:rPr>
                <w:rFonts w:cs="Arial" w:ascii="Arial" w:hAnsi="Arial"/>
                <w:lang w:eastAsia="zxx" w:bidi="zxx"/>
              </w:rPr>
              <w:t xml:space="preserve"> </w:t>
            </w:r>
          </w:p>
          <w:p>
            <w:pPr>
              <w:pStyle w:val="Heading6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No Calls before 9:30 am or After 9:30pm on Landlin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176" w:hRule="atLeast"/>
        </w:trPr>
        <w:tc>
          <w:tcPr>
            <w:tcW w:w="9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REFEREE'S CARDS SECRETARY</w:t>
            </w:r>
          </w:p>
        </w:tc>
      </w:tr>
      <w:tr>
        <w:trPr>
          <w:trHeight w:val="608" w:hRule="atLeast"/>
        </w:trPr>
        <w:tc>
          <w:tcPr>
            <w:tcW w:w="9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Jenny Pearson, 2 Lysander Road, West Malling, Kent. ME19 6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H: 01732 872761                                                     E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jenniferpearson699@yahoo.com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133" w:hRule="atLeast"/>
        </w:trPr>
        <w:tc>
          <w:tcPr>
            <w:tcW w:w="9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REGISTRATIONS SECRETARY</w:t>
            </w:r>
          </w:p>
        </w:tc>
      </w:tr>
      <w:tr>
        <w:trPr>
          <w:trHeight w:val="399" w:hRule="atLeast"/>
        </w:trPr>
        <w:tc>
          <w:tcPr>
            <w:tcW w:w="9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eastAsia="zxx" w:bidi="zxx"/>
              </w:rPr>
              <w:t>Paula Petts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, </w:t>
            </w:r>
            <w:r>
              <w:rPr>
                <w:rFonts w:cs="Arial" w:ascii="Arial" w:hAnsi="Arial"/>
                <w:lang w:eastAsia="zxx" w:bidi="zxx"/>
              </w:rPr>
              <w:t>7 Gregory Close, Sittingbourne, Kent. ME10 2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H: 01795 474275                                                       E: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</w:rPr>
                <w:t>paulapetts66@hotmail.com</w:t>
              </w:r>
            </w:hyperlink>
            <w:r>
              <w:rPr>
                <w:rFonts w:cs="Arial" w:ascii="Arial" w:hAnsi="Arial"/>
                <w:color w:val="0000FF"/>
                <w:u w:val="single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zxx" w:bidi="zxx"/>
              </w:rPr>
            </w:pPr>
            <w:r>
              <w:rPr>
                <w:rFonts w:cs="Arial" w:ascii="Arial" w:hAnsi="Arial"/>
                <w:b/>
                <w:color w:val="FF0000"/>
                <w:lang w:eastAsia="zxx" w:bidi="zxx"/>
              </w:rPr>
              <w:t>No Calls before 9:30 am or After 9:30pm on Landl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69" w:hRule="atLeast"/>
        </w:trPr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CHARTER STANDARD OFFICER</w:t>
            </w:r>
          </w:p>
        </w:tc>
      </w:tr>
      <w:tr>
        <w:trPr>
          <w:trHeight w:val="616" w:hRule="atLeast"/>
        </w:trPr>
        <w:tc>
          <w:tcPr>
            <w:tcW w:w="9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u w:val="none"/>
                <w:lang w:val="fr-FR"/>
              </w:rPr>
            </w:pPr>
            <w:r>
              <w:rPr>
                <w:rFonts w:cs="Arial" w:ascii="Arial" w:hAnsi="Arial"/>
                <w:bCs/>
              </w:rPr>
              <w:t>Julie Hoare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cs="Arial" w:ascii="Arial" w:hAnsi="Arial"/>
                <w:lang w:eastAsia="zxx" w:bidi="zxx"/>
              </w:rPr>
              <w:t>75 Lilac Road, Rochester, Kent,</w:t>
            </w:r>
            <w:r>
              <w:rPr>
                <w:rFonts w:cs="Arial" w:ascii="Arial" w:hAnsi="Arial"/>
              </w:rPr>
              <w:t xml:space="preserve"> ME2 2LF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val="fr-FR"/>
              </w:rPr>
              <w:t xml:space="preserve">H: 01634 726111  </w:t>
            </w:r>
            <w:r>
              <w:rPr>
                <w:rStyle w:val="InternetLink"/>
                <w:rFonts w:cs="Arial" w:ascii="Arial" w:hAnsi="Arial"/>
                <w:u w:val="none"/>
                <w:lang w:val="fr-FR"/>
              </w:rPr>
              <w:t xml:space="preserve">                                                              E: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julie.hoare2@tesco.ne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00" w:hRule="atLeast"/>
        </w:trPr>
        <w:tc>
          <w:tcPr>
            <w:tcW w:w="9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COMMITTEE MEMBERS</w:t>
            </w:r>
          </w:p>
        </w:tc>
      </w:tr>
      <w:tr>
        <w:trPr>
          <w:trHeight w:val="1128" w:hRule="atLeast"/>
        </w:trPr>
        <w:tc>
          <w:tcPr>
            <w:tcW w:w="9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Peter Hickman,  Tel: 01444 257822  E 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bhtlfc@talktalk.net</w:t>
              </w:r>
            </w:hyperlink>
            <w:r>
              <w:rPr>
                <w:rFonts w:cs="Arial" w:ascii="Arial" w:hAnsi="Arial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Liz Symons,       Tel: 07903 127256  E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Liz.Symons@kentfa.com</w:t>
              </w:r>
            </w:hyperlink>
            <w:r>
              <w:rPr>
                <w:rFonts w:cs="Arial" w:ascii="Arial" w:hAnsi="Arial"/>
                <w:lang w:eastAsia="zxx" w:bidi="zx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Barrie Ivens,      Tel: 01732 843663  E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biba19303@blueyonder.co.uk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xx" w:bidi="zxx"/>
              </w:rPr>
              <w:t xml:space="preserve">Amy Phillips </w:t>
            </w:r>
            <w:r>
              <w:rPr>
                <w:rFonts w:cs="Arial" w:ascii="Arial" w:hAnsi="Arial"/>
                <w:lang w:val="fr-FR" w:eastAsia="zxx" w:bidi="zxx"/>
              </w:rPr>
              <w:t xml:space="preserve">     </w:t>
            </w:r>
            <w:r>
              <w:rPr>
                <w:rFonts w:cs="Arial" w:ascii="Arial" w:hAnsi="Arial"/>
                <w:lang w:eastAsia="zxx" w:bidi="zxx"/>
              </w:rPr>
              <w:t xml:space="preserve">Tel: 07980 651987 E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amy@islovely.co.uk</w:t>
              </w:r>
            </w:hyperlink>
            <w:r>
              <w:rPr>
                <w:rFonts w:cs="Arial" w:ascii="Arial" w:hAnsi="Arial"/>
                <w:lang w:val="fr-FR" w:eastAsia="zxx" w:bidi="zxx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62" w:hRule="atLeast"/>
        </w:trPr>
        <w:tc>
          <w:tcPr>
            <w:tcW w:w="9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RESULTS</w:t>
            </w:r>
          </w:p>
        </w:tc>
      </w:tr>
      <w:tr>
        <w:trPr>
          <w:trHeight w:val="444" w:hRule="atLeast"/>
        </w:trPr>
        <w:tc>
          <w:tcPr>
            <w:tcW w:w="9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hone through to Greg Petts on 01795 474275 within 2hrs of final whist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CLUBS  -  Abbey Rangers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 w:bidi="ar-SA"/>
        </w:rPr>
      </w:r>
    </w:p>
    <w:tbl>
      <w:tblPr>
        <w:tblW w:w="98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1"/>
      </w:tblGrid>
      <w:tr>
        <w:trPr>
          <w:trHeight w:val="21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ar-SA" w:bidi="ar-SA"/>
              </w:rPr>
              <w:t>General Secretary</w:t>
            </w:r>
            <w:r>
              <w:rPr>
                <w:rFonts w:eastAsia="Times New Roman" w:cs="Arial" w:ascii="Arial" w:hAnsi="Arial"/>
                <w:lang w:eastAsia="ar-SA" w:bidi="ar-SA"/>
              </w:rPr>
              <w:tab/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Graham Keable 13 Conquest Road, Addlestone, Surrey KT15 1SN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M 07711 042588                      H 01932 882132                   E 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GB" w:eastAsia="ar-SA" w:bidi="ar-SA"/>
                </w:rPr>
                <w:t>graham.keable@ntlworld.com</w:t>
              </w:r>
            </w:hyperlink>
            <w:r>
              <w:rPr>
                <w:rFonts w:eastAsia="Times New Roman" w:cs="Arial" w:ascii="Arial" w:hAnsi="Arial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widowControl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8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6"/>
      </w:tblGrid>
      <w:tr>
        <w:trPr>
          <w:trHeight w:val="23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ar-SA" w:bidi="ar-SA"/>
              </w:rPr>
              <w:t>Match Secretary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 Michelle Beckett, 7 Oakhill Road, Rowtown, Addlestone, Surrey, KT15 1DH.           M 07900 210202                                                             E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GB" w:eastAsia="ar-SA" w:bidi="ar-SA"/>
                </w:rPr>
                <w:t>beckettm26@yahoo.co.uk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8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6"/>
      </w:tblGrid>
      <w:tr>
        <w:trPr>
          <w:trHeight w:val="194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ar-SA" w:bidi="ar-SA"/>
              </w:rPr>
              <w:t>Manager</w:t>
            </w:r>
            <w:r>
              <w:rPr>
                <w:rFonts w:eastAsia="Times New Roman" w:cs="Arial" w:ascii="Arial" w:hAnsi="Arial"/>
                <w:bCs/>
                <w:lang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ar-SA" w:bidi="ar-SA"/>
              </w:rPr>
              <w:t>Paul Johnson, 730 Hanworth Road, Whitton, Middlesex TW4 5NT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ab/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M  07711 205118                            H 0208 8934791             E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GB" w:eastAsia="ar-SA" w:bidi="ar-SA"/>
                </w:rPr>
                <w:t>johnson730@sky.com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widowControl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8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9"/>
      </w:tblGrid>
      <w:tr>
        <w:trPr>
          <w:trHeight w:val="221" w:hRule="atLeast"/>
        </w:trPr>
        <w:tc>
          <w:tcPr>
            <w:tcW w:w="9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rogan    07855 520210</w:t>
            </w:r>
          </w:p>
        </w:tc>
      </w:tr>
    </w:tbl>
    <w:p>
      <w:pPr>
        <w:pStyle w:val="Normal"/>
        <w:widowControl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85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3005"/>
        <w:gridCol w:w="2629"/>
        <w:gridCol w:w="2470"/>
      </w:tblGrid>
      <w:tr>
        <w:trPr>
          <w:trHeight w:val="179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 w:bidi="ar-SA"/>
              </w:rPr>
              <w:t>Home Colours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hirts: BLACK &amp; WHITE Stripes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horts: BLACK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ocks BLACK</w:t>
            </w:r>
          </w:p>
        </w:tc>
      </w:tr>
      <w:tr>
        <w:trPr>
          <w:trHeight w:val="191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 w:bidi="ar-SA"/>
              </w:rPr>
              <w:t>Away Colours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hirts: YELLOW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horts: BLACK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ocks: WHITE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8"/>
      </w:tblGrid>
      <w:tr>
        <w:trPr>
          <w:trHeight w:val="210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Ground : Addlestone Moor, Addlestone, Surrey, KT15 2QH,             Tel No 01932 422962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ur Athletic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ar-SA" w:bidi="ar-SA"/>
        </w:rPr>
      </w:r>
    </w:p>
    <w:tbl>
      <w:tblPr>
        <w:tblW w:w="98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1"/>
      </w:tblGrid>
      <w:tr>
        <w:trPr>
          <w:trHeight w:val="10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ar-SA" w:bidi="ar-SA"/>
              </w:rPr>
              <w:t>General &amp; Match Secretary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 David Fickweiler, 15 Sullington Way, Shoreham by Sea, West Sussex, BN43 6PJ.              M 07772 663173      H 01273 700807     E 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ar-SA" w:bidi="ar-SA"/>
                </w:rPr>
                <w:t>David.Fickweiler@ntlworld.com</w:t>
              </w:r>
            </w:hyperlink>
          </w:p>
        </w:tc>
      </w:tr>
    </w:tbl>
    <w:p>
      <w:pPr>
        <w:pStyle w:val="Normal"/>
        <w:widowControl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8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1"/>
      </w:tblGrid>
      <w:tr>
        <w:trPr>
          <w:trHeight w:val="47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ar-SA" w:bidi="ar-SA"/>
              </w:rPr>
              <w:t>Manager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ab/>
              <w:t xml:space="preserve"> Paul Westwood, 1 Halewick Close, Sompting, BN15 0NF,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 07506 428720,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E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hi-IN" w:bidi="hi-IN"/>
                </w:rPr>
                <w:t>jacky.westwood@btinternet.com</w:t>
              </w:r>
            </w:hyperlink>
          </w:p>
        </w:tc>
      </w:tr>
    </w:tbl>
    <w:p>
      <w:pPr>
        <w:pStyle w:val="Normal"/>
        <w:widowControl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rPr/>
            </w:pPr>
            <w:r>
              <w:rPr/>
              <w:t>Sarah Dyke 07535 272186</w:t>
            </w:r>
          </w:p>
        </w:tc>
      </w:tr>
    </w:tbl>
    <w:p>
      <w:pPr>
        <w:pStyle w:val="Normal"/>
        <w:widowControl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tbl>
      <w:tblPr>
        <w:tblW w:w="985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8"/>
        <w:gridCol w:w="3005"/>
        <w:gridCol w:w="2629"/>
        <w:gridCol w:w="2470"/>
      </w:tblGrid>
      <w:tr>
        <w:trPr>
          <w:trHeight w:val="179" w:hRule="atLeast"/>
        </w:trPr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 w:bidi="ar-SA"/>
              </w:rPr>
              <w:t>Home Colours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hirts: ROYAL BLUE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Shorts: ROYAL BLUE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ocks ROYAL BLUE</w:t>
            </w:r>
          </w:p>
        </w:tc>
      </w:tr>
      <w:tr>
        <w:trPr>
          <w:trHeight w:val="191" w:hRule="atLeast"/>
        </w:trPr>
        <w:tc>
          <w:tcPr>
            <w:tcW w:w="1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 w:bidi="ar-SA"/>
              </w:rPr>
              <w:t>Away Colours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hirts: RED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horts: RED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ocks: RED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8"/>
      </w:tblGrid>
      <w:tr>
        <w:trPr>
          <w:trHeight w:val="210" w:hRule="atLeast"/>
        </w:trPr>
        <w:tc>
          <w:tcPr>
            <w:tcW w:w="9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Ground :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Middle Road Recreation Ground, Middle Road, Shoreham by Sea, West Sussex, BN43 6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chorian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6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 xml:space="preserve">  Gail Woods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2 Mierscourt Close, Rainham, Kent, ME8 8J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 07905612690                 H 01634 300610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ar-SA" w:bidi="ar-SA"/>
                </w:rPr>
                <w:t>g.e.woods@virginmedi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tch Secretary &amp; Manager</w:t>
            </w:r>
            <w:r>
              <w:rPr>
                <w:rFonts w:cs="Arial" w:ascii="Arial" w:hAnsi="Arial"/>
                <w:sz w:val="22"/>
                <w:szCs w:val="22"/>
              </w:rPr>
              <w:t xml:space="preserve">  Martin Norton,152 Magpie Hall Road,Chatham, Kent, ME4 5XJ  M 07795644182 H 01634 927528 E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in.norton@norbert-dentressangle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aing – 079676690037   Tracey Stratfull 078046776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730"/>
        <w:gridCol w:w="220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Purple/Black/Whit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Black/White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Black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Whit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ack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Purp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Anchorians Sports Ground, Darland  Avenue, Gillingham, Kent . ME7 3A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No – 01634 851495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chorians 2nd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6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 xml:space="preserve">  Gail Woods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2 Mierscourt Close, Rainham, Kent, ME8 8J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 07905612690                 H 01634 300610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ar-SA" w:bidi="ar-SA"/>
                </w:rPr>
                <w:t>g.e.woods@virginmedia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tch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Martin Norton, 152 Magpie Hall Road,Chatham, Kent, ME4 5X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95644182         H 01634 927528              E 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in.norton@norbert-dentressangle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Gary Stephens   217 Woodlands Road, Aylesford, Kent, ME20 7QG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07871164667                                                          E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rystephenslandscapes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ind w:left="5" w:right="141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ve Laing - 0796766900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0"/>
        <w:gridCol w:w="3129"/>
        <w:gridCol w:w="2738"/>
        <w:gridCol w:w="2192"/>
      </w:tblGrid>
      <w:tr>
        <w:trPr>
          <w:trHeight w:val="212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Purple/Black/White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Black/White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Black</w:t>
            </w:r>
          </w:p>
        </w:tc>
      </w:tr>
      <w:tr>
        <w:trPr>
          <w:trHeight w:val="226" w:hRule="atLeast"/>
        </w:trPr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White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ack/White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Purp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Anchorians Sports Ground, Darland  Avenue, Gillingham, Kent . ME7 3A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No – 01634 851495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chorians 3rd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6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 xml:space="preserve">  Gail Woods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2 Mierscourt Close, Rainham, Kent, ME8 8JD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 07905612690                 H 01634 300610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ar-SA" w:bidi="ar-SA"/>
                </w:rPr>
                <w:t>g.e.woods@virginmedi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tch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Martin Norton, 152 Magpie Hall Road,Chatham, Kent, ME4 5X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95644182 H 01634 927528   E 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in.norton@norbert-dentressangle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ui Simone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1 Otterham Quay Lane Rainham Kent ME8 8N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 07709791040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H  01634 365820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  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ar-SA" w:bidi="ar-SA"/>
                </w:rPr>
                <w:t>Lsimone@blueyonder.co.uk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ind w:left="5" w:right="141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brina Simone 077143017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730"/>
        <w:gridCol w:w="220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Purple/Black/Whit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Black/White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Black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Whit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ack/Whit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Purp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Anchorians Sports Ground, Darland  Avenue, Gillingham, Kent . ME7 3A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No – 01634 851495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shford Girl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2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&amp; Match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Lucy Green 97 Harvey Road Willesborough, Ashford, Kent, TN24 0AR  M 07784026096        H 01233 631 805                                   E 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cygreen_agfc@hotmail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Steve Howard    6 Meadowbrook Close, Kennington, Ashford, Kent, TN24 9B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07887825385 H 01233 663 683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Best – 07793543812                  Karis Howard –077942629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8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rts: Green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ack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Green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Yel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 :Blue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ks: Blu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Sandyacre Sports and Social Club, Sandyhurst Lane, Kennington, Ashford, Kent, TN25 4PE  Ground No – 01233 627 373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ylesford Reserve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Clive Evenden, 5 Wren Close, Aylesford    ME20 6J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lub Line 01732 321600                                  E </w:t>
            </w: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ylesfordfootballclub@blueyonder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ch Secretary &amp; Manager </w:t>
            </w:r>
            <w:r>
              <w:rPr>
                <w:rFonts w:cs="Arial" w:ascii="Arial" w:hAnsi="Arial"/>
                <w:sz w:val="22"/>
                <w:szCs w:val="22"/>
              </w:rPr>
              <w:t>Steve King 7 Macaulay Close, Larkfield, Aylesford, Kent, ME20 6TZ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804887338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veking469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ills  077492529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2675"/>
        <w:gridCol w:w="2220"/>
        <w:gridCol w:w="2590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Royal Blue / Whit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Royal Blue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Royal Blue/ White</w:t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Yellow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Royal Blue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Yello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Aylesford Recreation Ground, Forstal Road, Aylesford, ME20 7AU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No – 01622 790227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arming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9"/>
      </w:tblGrid>
      <w:tr>
        <w:trPr>
          <w:trHeight w:val="187" w:hRule="atLeast"/>
        </w:trPr>
        <w:tc>
          <w:tcPr>
            <w:tcW w:w="9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38" w:hanging="0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 xml:space="preserve">  Mark Hoare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lli</w:t>
            </w:r>
            <w:r>
              <w:rPr>
                <w:rFonts w:eastAsia="Arial" w:cs="Arial" w:ascii="Arial" w:hAnsi="Arial"/>
                <w:sz w:val="22"/>
                <w:szCs w:val="22"/>
              </w:rPr>
              <w:t>cks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t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,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ME18 6EW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7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94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76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1          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62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8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17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63</w:t>
            </w:r>
            <w:r>
              <w:rPr>
                <w:rFonts w:eastAsia="Arial" w:cs="Arial" w:ascii="Arial" w:hAnsi="Arial"/>
                <w:sz w:val="22"/>
                <w:szCs w:val="22"/>
              </w:rPr>
              <w:t>8                          E</w:t>
            </w:r>
            <w:r>
              <w:rPr>
                <w:rFonts w:eastAsia="Arial" w:cs="Arial" w:ascii="Arial" w:hAnsi="Arial"/>
                <w:spacing w:val="-21"/>
                <w:sz w:val="22"/>
                <w:szCs w:val="22"/>
              </w:rPr>
              <w:t xml:space="preserve">  </w:t>
            </w:r>
            <w:hyperlink r:id="rId29">
              <w:r>
                <w:rPr>
                  <w:rStyle w:val="InternetLink"/>
                  <w:rFonts w:eastAsia="Arial" w:cs="Arial" w:ascii="Arial" w:hAnsi="Arial"/>
                  <w:spacing w:val="-21"/>
                  <w:sz w:val="22"/>
                  <w:szCs w:val="22"/>
                </w:rPr>
                <w:t>secretary@barmingyouth.co.uk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7"/>
      </w:tblGrid>
      <w:tr>
        <w:trPr>
          <w:trHeight w:val="462" w:hRule="atLeast"/>
        </w:trPr>
        <w:tc>
          <w:tcPr>
            <w:tcW w:w="9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333" w:leader="none"/>
              </w:tabs>
              <w:snapToGrid w:val="false"/>
              <w:ind w:left="12" w:right="1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tch Secretary&amp; Manager</w:t>
            </w:r>
            <w:r>
              <w:rPr>
                <w:rFonts w:cs="Arial" w:ascii="Arial" w:hAnsi="Arial"/>
                <w:sz w:val="22"/>
                <w:szCs w:val="22"/>
              </w:rPr>
              <w:t xml:space="preserve">  Vicki King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7</w:t>
            </w: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t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f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en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sz w:val="22"/>
                <w:szCs w:val="22"/>
              </w:rPr>
              <w:t>BU</w:t>
            </w:r>
          </w:p>
          <w:p>
            <w:pPr>
              <w:pStyle w:val="Normal"/>
              <w:tabs>
                <w:tab w:val="clear" w:pos="709"/>
                <w:tab w:val="left" w:pos="7333" w:leader="none"/>
              </w:tabs>
              <w:snapToGrid w:val="false"/>
              <w:ind w:left="12" w:right="1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M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7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75</w:t>
            </w: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8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39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>4                H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7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8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8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9                                   E </w:t>
            </w:r>
            <w:hyperlink r:id="rId30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eastAsia="Arial" w:cs="Arial" w:ascii="Arial" w:hAnsi="Arial"/>
                  <w:spacing w:val="-1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2"/>
                  <w:szCs w:val="22"/>
                </w:rPr>
                <w:t>n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22"/>
                  <w:szCs w:val="22"/>
                </w:rPr>
                <w:t>g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eastAsia="Arial" w:cs="Arial" w:ascii="Arial" w:hAnsi="Arial"/>
                  <w:spacing w:val="-2"/>
                  <w:sz w:val="22"/>
                  <w:szCs w:val="22"/>
                </w:rPr>
                <w:t>0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2"/>
                  <w:szCs w:val="22"/>
                </w:rPr>
                <w:t>1@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sk</w:t>
              </w:r>
              <w:r>
                <w:rPr>
                  <w:rStyle w:val="InternetLink"/>
                  <w:rFonts w:eastAsia="Arial" w:cs="Arial" w:ascii="Arial" w:hAnsi="Arial"/>
                  <w:spacing w:val="-3"/>
                  <w:sz w:val="22"/>
                  <w:szCs w:val="22"/>
                </w:rPr>
                <w:t>y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.c</w:t>
              </w:r>
              <w:r>
                <w:rPr>
                  <w:rStyle w:val="InternetLink"/>
                  <w:rFonts w:eastAsia="Arial" w:cs="Arial" w:ascii="Arial" w:hAnsi="Arial"/>
                  <w:spacing w:val="1"/>
                  <w:sz w:val="22"/>
                  <w:szCs w:val="22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9"/>
      </w:tblGrid>
      <w:tr>
        <w:trPr>
          <w:trHeight w:val="183" w:hRule="atLeast"/>
        </w:trPr>
        <w:tc>
          <w:tcPr>
            <w:tcW w:w="9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ISTANT MANAGE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– Phil Ramsden - 078893300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730"/>
        <w:gridCol w:w="220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Sky Blue &amp; Nav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Navy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ks: Sky Blue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Whit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Navy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ks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2"/>
      </w:tblGrid>
      <w:tr>
        <w:trPr>
          <w:trHeight w:val="197" w:hRule="atLeast"/>
        </w:trPr>
        <w:tc>
          <w:tcPr>
            <w:tcW w:w="9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</w:t>
            </w:r>
            <w:r>
              <w:rPr>
                <w:rFonts w:cs="Arial" w:ascii="Arial" w:hAnsi="Arial"/>
                <w:sz w:val="22"/>
                <w:szCs w:val="22"/>
              </w:rPr>
              <w:t>Town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lling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C,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ld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unty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nd,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orman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oad,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est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alling,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ent.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19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RL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xhill United Reserve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General &amp; Match Secretary </w:t>
            </w:r>
            <w:r>
              <w:rPr>
                <w:rFonts w:cs="Arial" w:ascii="Arial" w:hAnsi="Arial"/>
                <w:sz w:val="22"/>
                <w:szCs w:val="22"/>
              </w:rPr>
              <w:t xml:space="preserve">Katie Wilde, 15 Pinewood Way, St Leonards On Sea, East Sussex, TN38 9RR                        M 07761 545507                                E 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tiewilde@hotmail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</w:t>
            </w:r>
            <w:r>
              <w:rPr>
                <w:rFonts w:cs="Arial" w:ascii="Arial" w:hAnsi="Arial"/>
                <w:sz w:val="22"/>
                <w:szCs w:val="22"/>
              </w:rPr>
              <w:t xml:space="preserve">  Gary Knight   3 Plumtree Cottages, Sedlescombe TN33 0RX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 01424 754313               H 07801 699308                      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ry2mancity2me@aol.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chel Cherriman - 079395046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730"/>
        <w:gridCol w:w="220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Whit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s:  Black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ks: Black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Orang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Royal Blu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Royal Bl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The Polegrove, Brockley Road, Bexhill On Sea, </w:t>
            </w:r>
            <w:r>
              <w:rPr>
                <w:rFonts w:cs="Arial" w:ascii="Arial" w:hAnsi="Arial"/>
                <w:b/>
                <w:bCs/>
                <w:color w:val="1E3E55"/>
                <w:sz w:val="22"/>
                <w:szCs w:val="22"/>
                <w:lang w:val="en"/>
              </w:rPr>
              <w:t>TN39 3HA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rgess Hill Town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Peter Hickman, 12 Capenors, Burgess Hill, W Sussex    RH15 9Q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07779 775265                         H 01444 257822                                    E 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bhtlfc@talktalk.net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tch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Penny Gittins, 2 Gander Hill, Haywards Heath , W Sussex  , RH16 1Q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25108243                   H 01444 453904                   E </w:t>
            </w: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nnygittins@hotmail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</w:t>
            </w:r>
            <w:r>
              <w:rPr>
                <w:rFonts w:cs="Arial" w:ascii="Arial" w:hAnsi="Arial"/>
                <w:sz w:val="22"/>
                <w:szCs w:val="22"/>
              </w:rPr>
              <w:t xml:space="preserve"> Tony  McDonald     63 Pasture Hill Rd , Haywards Heath  RH16 1LYM 07449 536048  H 01444 210064                                                          E </w:t>
            </w: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c1sts@hotmail.co.uk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ind w:left="5" w:right="14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e Gittins   0782185224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880"/>
        <w:gridCol w:w="2730"/>
        <w:gridCol w:w="2183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   Green/Black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ack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Black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   Re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s:  Red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Red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4"/>
      </w:tblGrid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/>
                <w:b/>
                <w:lang w:eastAsia="ar-SA" w:bidi="ar-SA"/>
              </w:rPr>
              <w:t>Ground :</w:t>
            </w:r>
            <w:r>
              <w:rPr>
                <w:rFonts w:eastAsia="Times New Roman" w:cs="Times New Roman"/>
                <w:lang w:eastAsia="ar-SA" w:bidi="ar-SA"/>
              </w:rPr>
              <w:t xml:space="preserve"> Burgess Hill Town FC, The Green Elephants Stadium Leylands Park , Maple Drive, </w:t>
            </w:r>
          </w:p>
          <w:p>
            <w:pPr>
              <w:pStyle w:val="Normal"/>
              <w:widowControl/>
              <w:suppressLineNumbers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Burgess Hill, West Sussex  RH15 8DL                          Ground No - 01444 254832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urgess Hill Town 2nd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Peter Hickman, 12 Capenors, Burgess Hill, W Sussex    RH15 9Q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07779 775265  H 01444 257822  E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bhtlfc@talktalk.net</w:t>
              </w:r>
            </w:hyperlink>
            <w:r>
              <w:rPr>
                <w:rFonts w:cs="Arial" w:ascii="Arial" w:hAnsi="Arial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tch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Penny Gittins, 2 Gander Hill, Haywards Heath , W Sussex  , RH16 1Q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25108243  H 01444 453904  E </w:t>
            </w: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nnygittins@hotmail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5"/>
      </w:tblGrid>
      <w:tr>
        <w:trPr>
          <w:trHeight w:val="55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ar-SA" w:bidi="ar-SA"/>
              </w:rPr>
              <w:t>Manager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  Geoff  Fox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14  Fairlea  Close , Burgess Hill,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RH15 8NW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M 07788237741                                                                       E </w:t>
            </w:r>
            <w:hyperlink r:id="rId38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ar-SA" w:bidi="ar-SA"/>
                </w:rPr>
                <w:t>foxy8429@yahoo.com</w:t>
              </w:r>
            </w:hyperlink>
          </w:p>
        </w:tc>
      </w:tr>
    </w:tbl>
    <w:p>
      <w:pPr>
        <w:pStyle w:val="Normal"/>
        <w:widowControl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3005"/>
        <w:gridCol w:w="2629"/>
        <w:gridCol w:w="2469"/>
      </w:tblGrid>
      <w:tr>
        <w:trPr>
          <w:trHeight w:val="179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 w:bidi="ar-SA"/>
              </w:rPr>
              <w:t>Home Colours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Shirts:   Green/Black 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horts: Black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ocks Black</w:t>
            </w:r>
          </w:p>
        </w:tc>
      </w:tr>
      <w:tr>
        <w:trPr>
          <w:trHeight w:val="191" w:hRule="atLeast"/>
        </w:trPr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ar-SA" w:bidi="ar-SA"/>
              </w:rPr>
              <w:t>Away Colours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</w:p>
        </w:tc>
        <w:tc>
          <w:tcPr>
            <w:tcW w:w="3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hirts:  Red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horts: Red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Socks: Red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ind w:left="5" w:right="14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e Gittins   07821852240 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4"/>
      </w:tblGrid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/>
                <w:b/>
                <w:lang w:eastAsia="ar-SA" w:bidi="ar-SA"/>
              </w:rPr>
              <w:t>Ground :</w:t>
            </w:r>
            <w:r>
              <w:rPr>
                <w:rFonts w:eastAsia="Times New Roman" w:cs="Times New Roman"/>
                <w:lang w:eastAsia="ar-SA" w:bidi="ar-SA"/>
              </w:rPr>
              <w:t xml:space="preserve"> Burgess Hill Town FC, The Green Elephants Stadium Leylands Park , Maple Drive, </w:t>
            </w:r>
          </w:p>
          <w:p>
            <w:pPr>
              <w:pStyle w:val="Normal"/>
              <w:widowControl/>
              <w:suppressLineNumbers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Burgess Hill, West Sussex  </w:t>
            </w:r>
            <w:r>
              <w:rPr>
                <w:rFonts w:cs="Arial" w:ascii="Arial" w:hAnsi="Arial"/>
              </w:rPr>
              <w:t xml:space="preserve">RH15 8DL  </w:t>
            </w:r>
            <w:r>
              <w:rPr>
                <w:sz w:val="20"/>
                <w:szCs w:val="20"/>
              </w:rPr>
              <w:t>[normally  adjacent  “Southdown pitch” ]</w:t>
            </w:r>
            <w:r>
              <w:rPr/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 xml:space="preserve"> No - 01444 254832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tle Colt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&amp; Match Secretary &amp; Manager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Barrie Ivens, 44 Orchard Grove, Ditton, Aylesford, Kent ME20 6BY,  M 07906 149173     H 01732 843663       E </w:t>
            </w: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ba19303@blueyonder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ind w:left="5" w:right="14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ann Ivens 07963 301411   Emma Ivens 077724314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730"/>
        <w:gridCol w:w="220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Red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s:  Black 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Red/Black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Blue/Whit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Blue/White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Blue/Whi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tton Community Centre, Kilnbarn Rd, Ditton, Aylesford, Kent ME20  6AH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ound No - 01732844749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harlton Athletic Development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3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&amp; Match Secretary</w:t>
            </w:r>
            <w:r>
              <w:rPr>
                <w:rFonts w:cs="Arial" w:ascii="Arial" w:hAnsi="Arial"/>
                <w:sz w:val="22"/>
                <w:szCs w:val="22"/>
              </w:rPr>
              <w:t xml:space="preserve">  Sue Prior  15 Lyme Farm Road, London, SE12 8JE</w:t>
            </w:r>
          </w:p>
          <w:p>
            <w:pPr>
              <w:pStyle w:val="Normal"/>
              <w:snapToGrid w:val="false"/>
              <w:ind w:left="-5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18 480664                       H 020 8488 2316                           E </w:t>
            </w: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arltonwomen@yahoo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4"/>
      </w:tblGrid>
      <w:tr>
        <w:trPr>
          <w:trHeight w:val="565" w:hRule="atLeast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ager</w:t>
            </w:r>
            <w:r>
              <w:rPr>
                <w:rFonts w:cs="Arial" w:ascii="Arial" w:hAnsi="Arial"/>
                <w:sz w:val="22"/>
                <w:szCs w:val="22"/>
              </w:rPr>
              <w:t xml:space="preserve"> Gabin Sinclair 39 Eglinton Hill. Shooters Hill, London, SE18 3N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861 392126                        H 0208 8500781               E </w:t>
            </w: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hi-IN" w:bidi="hi-IN"/>
                </w:rPr>
                <w:t>gsincs6@gmail.com</w:t>
              </w:r>
            </w:hyperlink>
            <w:r>
              <w:rPr>
                <w:rFonts w:cs="Arial" w:ascii="Arial" w:hAnsi="Arial"/>
              </w:rPr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4"/>
      </w:tblGrid>
      <w:tr>
        <w:trPr>
          <w:trHeight w:val="229" w:hRule="atLeast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Clarke - 078468107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730"/>
        <w:gridCol w:w="220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Red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White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Red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Pale Blu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Navy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Nav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</w:t>
            </w:r>
            <w:r>
              <w:rPr>
                <w:rFonts w:cs="Arial" w:ascii="Arial" w:hAnsi="Arial"/>
                <w:sz w:val="22"/>
                <w:szCs w:val="22"/>
              </w:rPr>
              <w:t>University of Greenwich, Sparrows Farm, Sparrows Lane, New Eltham, SE9 2JR</w:t>
            </w:r>
            <w:r>
              <w:rPr/>
              <w:t xml:space="preserve">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no : 0208 331 9945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ockenhill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&amp; Match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Steve Cullen, 76 Basildon Road,  Abbey wood, SE2 0E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02886966                              E </w:t>
            </w: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ve.cullen@virgin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</w:t>
            </w:r>
            <w:r>
              <w:rPr>
                <w:rFonts w:cs="Arial" w:ascii="Arial" w:hAnsi="Arial"/>
                <w:sz w:val="22"/>
                <w:szCs w:val="22"/>
              </w:rPr>
              <w:t xml:space="preserve">    Peter Jewell, 43 Waylands, Swanley, Kent, BR8 8T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71775624              H 01322665517                            E </w:t>
            </w: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eter.jewell@hotmail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730"/>
        <w:gridCol w:w="220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Red &amp; whit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ack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Black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Grey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Grey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Sky Bl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Wested Meadow, Eynsford Road, Crockenhill, BR8 8EJ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No – 01322 666767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rtford Royal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General &amp; Match Secretary &amp; Manager </w:t>
            </w:r>
            <w:r>
              <w:rPr>
                <w:rFonts w:cs="Arial" w:ascii="Arial" w:hAnsi="Arial"/>
                <w:sz w:val="22"/>
                <w:szCs w:val="22"/>
              </w:rPr>
              <w:t xml:space="preserve">John Goodman, 23 Bedale Walk, Dartford, Kent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2 6HS     M 07508521837   E   </w:t>
            </w: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hngymcafc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8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Blue/ Yellow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ue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Blu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Whit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s: Black 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ks: Black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Glentworth Club, Lowfield Street  Dartford Kent DA1 1JB 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rking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&amp; Match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Lauren Hutchinson, 10 Derwent House, Park Lane East, Reigate, Surrey, RH2 8LR  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858 354462</w:t>
            </w:r>
            <w:r>
              <w:rPr>
                <w:rFonts w:cs="Arial" w:ascii="Arial" w:hAnsi="Arial"/>
                <w:sz w:val="22"/>
                <w:szCs w:val="22"/>
              </w:rPr>
              <w:t xml:space="preserve">   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737 215487 </w:t>
            </w:r>
            <w:r>
              <w:rPr>
                <w:rFonts w:cs="Arial" w:ascii="Arial" w:hAnsi="Arial"/>
                <w:sz w:val="22"/>
                <w:szCs w:val="22"/>
              </w:rPr>
              <w:t xml:space="preserve">E  </w:t>
            </w: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uren_hutch123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ck Muggeridge, 72 Partridge Mead, Banstead SM7 1LP 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 01737 354331 M 07961 2613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 xml:space="preserve">, should contact of above numbers not be successful. </w:t>
            </w:r>
          </w:p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an Gardin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7962 8914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730"/>
        <w:gridCol w:w="220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rts:       Green/White  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  Black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Green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      Claret/Blu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   Clare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Clare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iends Life Sports Club, Pixham Lane, Dorking RH4 1QA.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astbourne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eral Secretary</w:t>
            </w:r>
            <w:r>
              <w:rPr>
                <w:rFonts w:cs="Arial" w:ascii="Arial" w:hAnsi="Arial"/>
              </w:rPr>
              <w:tab/>
              <w:t xml:space="preserve">Kirsty </w:t>
            </w:r>
            <w:r>
              <w:rPr>
                <w:rFonts w:cs="Arial" w:ascii="Arial" w:hAnsi="Arial"/>
                <w:sz w:val="22"/>
                <w:szCs w:val="22"/>
              </w:rPr>
              <w:t>Wilson 19 Wilton Ave, Eastbourne, East Sussex, BN22 9H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 07584200524                                                 E </w:t>
            </w:r>
            <w:hyperlink r:id="rId46">
              <w:r>
                <w:rPr>
                  <w:rStyle w:val="InternetLink"/>
                  <w:rFonts w:cs="Arial" w:ascii="Arial" w:hAnsi="Arial"/>
                </w:rPr>
                <w:t>klaw36@hotmail.co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ch Secretary &amp; Manager </w:t>
            </w:r>
            <w:r>
              <w:rPr>
                <w:rFonts w:cs="Arial" w:ascii="Arial" w:hAnsi="Arial"/>
                <w:sz w:val="22"/>
                <w:szCs w:val="22"/>
              </w:rPr>
              <w:t xml:space="preserve"> Adam Wolecki 19 Wilton Ave, Eastbourne, East Sussex, BN22 9H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872 184228                                                               E </w:t>
            </w: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awolecki@hotmail.co.uk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Lucy Collinson 075811296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3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Yellow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Royal Blue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Yellow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Royal Blu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Royal Blue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Royal Bl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: </w:t>
            </w:r>
            <w:r>
              <w:rPr>
                <w:rFonts w:eastAsia="Times New Roman" w:cs="Times New Roman"/>
                <w:lang w:eastAsia="ar-SA" w:bidi="ar-SA"/>
              </w:rPr>
              <w:t>Eastbourne Sports Park, Cross Levels Way, Eastbourne, BN21 2UF</w:t>
            </w:r>
            <w:r>
              <w:rPr/>
              <w:t xml:space="preserve"> , No – 01323 649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Faversham Town Elizabethan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&amp; Match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ane Simpson 394 Northdow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oad Margate Kent CT9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PG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  07921620378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843 571846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hyperlink r:id="rId48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anesimpson3@hotmail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BRIAN SIMPSON, 394 Northdown Road, </w:t>
            </w:r>
            <w:r>
              <w:rPr>
                <w:rFonts w:cs="Arial" w:ascii="Arial" w:hAnsi="Arial"/>
                <w:sz w:val="22"/>
              </w:rPr>
              <w:t>Cliftonville, Margate, Kent, CT9 3PG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15 535437                 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843 571846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2 E </w:t>
            </w: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iansimpson394@sky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ALIE CURTIS 075840978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8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Blu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ue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Blu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Green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ac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ks: Black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</w:t>
            </w:r>
            <w:r>
              <w:rPr>
                <w:rFonts w:cs="Arial" w:ascii="Arial" w:hAnsi="Arial"/>
                <w:sz w:val="22"/>
                <w:szCs w:val="22"/>
              </w:rPr>
              <w:t>The Queen Elizabeth Grammer School, Abbey Place, Faversham. ME13 7BQ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erne Ba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JOHN BATHURST, 2 PIGEON LANE HERNE BAY KENT CT6 7E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88 718 745                      H 01227 363430                           E </w:t>
            </w: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hnbhbfc@ao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ch Secretar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eter Guise, Owl Cottage, Maypole, Hoath, Canterbury, Kent. CT3 4LN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67 472170              H 01227 860640                               E </w:t>
            </w: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.guise602@btinternet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thony Deer, Flat 1, 88 Station Road, Herne Bay, Kent, CT6 5Q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900 897873                                                                     E </w:t>
            </w: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ery100@hotmail.co.uk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4"/>
        <w:gridCol w:w="3091"/>
        <w:gridCol w:w="2705"/>
        <w:gridCol w:w="2313"/>
      </w:tblGrid>
      <w:tr>
        <w:trPr>
          <w:trHeight w:val="179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ome Colours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rts: BLUE / WHITE 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UE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BLUE</w:t>
            </w:r>
          </w:p>
        </w:tc>
      </w:tr>
      <w:tr>
        <w:trPr>
          <w:trHeight w:val="191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way Colou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rts: Burgundy 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urgundy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Burgund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Ground :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WINCH’S FIELD, STANLEY GARDENS, HERNE BAY, KENT CT6 5S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don Corinthians Reserve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&amp; Match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Bill Shaw, 7 Forrester Path, Silverdale, Sydenham, London, SE26 4SE       M 07984 631223                       H 0208 244 4306                               E</w:t>
            </w: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wjgshaw@hotmail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ager</w:t>
            </w:r>
            <w:r>
              <w:rPr>
                <w:rFonts w:cs="Arial" w:ascii="Arial" w:hAnsi="Arial"/>
                <w:sz w:val="22"/>
                <w:szCs w:val="22"/>
              </w:rPr>
              <w:tab/>
              <w:t>Sarah Cole   30 Townley Road, Bexleyheath, Kent, DA6 7HY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M 07709 454065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val="en-GB"/>
              </w:rPr>
              <w:t xml:space="preserve">                                                                      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 xml:space="preserve">  E </w:t>
            </w: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lefamily007@hotmail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ind w:left="5" w:right="14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Shaw; 07952 6353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81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Sky Blue/Navy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Navy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: Navy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Yel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Royal Blue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Yello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BADGERS SPORTS   MIDDLE PARK AVENUE  ELTHAM  SE9 5H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No : 07878 079566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 Lane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Mick Northwood, 74 Littleheath Road, Bexleyheath, Kent.  DA7 5H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32250792  H 01322 433312   E </w:t>
            </w: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ck.northwood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ch Secretary &amp; Manag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liff Irving, 19 Roper Street , Eltham SE9 1T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402 938126  H 0208 859 6559  E  </w:t>
            </w: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.irving472@btinternet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ind w:left="5" w:right="14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Johnston   07950913054 or Hayley Irving 075571137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Blue/ Black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ack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Black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Sky Blu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Whi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Sky Bl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Kidbrooke Playing Fields, Dursley Road, London SE3 8PB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No: </w:t>
            </w:r>
            <w:r>
              <w:rPr>
                <w:rFonts w:cs="Arial" w:ascii="Arial" w:hAnsi="Arial"/>
                <w:sz w:val="22"/>
                <w:szCs w:val="22"/>
              </w:rPr>
              <w:t>0208 8561051 &amp; 0208 3193212</w:t>
            </w:r>
          </w:p>
        </w:tc>
      </w:tr>
    </w:tbl>
    <w:p>
      <w:pPr>
        <w:pStyle w:val="Normal"/>
        <w:ind w:righ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ng Lane Reserve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Mick Northwood, 74 Littleheath Road, Bexleyheath, Kent.  DA7 5H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32250792  H 01322 433312   E </w:t>
            </w: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ck.northwood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ch Secretary &amp; Manag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att Bell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6 Beechill Road London SE9 1HH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M  07810637021   </w:t>
            </w:r>
            <w:r>
              <w:rPr>
                <w:rFonts w:cs="Times New Roman"/>
                <w:color w:val="000000"/>
                <w:shd w:fill="FFFFFF" w:val="clear"/>
              </w:rPr>
              <w:t xml:space="preserve">H 0208 859 7933   E    </w:t>
            </w:r>
            <w:hyperlink r:id="rId58">
              <w:r>
                <w:rPr>
                  <w:rStyle w:val="InternetLink"/>
                  <w:rFonts w:cs="Times New Roman"/>
                  <w:shd w:fill="FFFFFF" w:val="clear"/>
                </w:rPr>
                <w:t>matthewdbell@hotmail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 Irving 07402 9381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Blue/ Black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ack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Black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Sky Blu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Whit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Sky Bl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Kidbrooke Playing Fields, Dursley Road, London SE3 8PB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No: </w:t>
            </w:r>
            <w:r>
              <w:rPr>
                <w:rFonts w:cs="Arial" w:ascii="Arial" w:hAnsi="Arial"/>
                <w:sz w:val="22"/>
                <w:szCs w:val="22"/>
              </w:rPr>
              <w:t>0208 8561051 &amp; 0208 31932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rgate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Ken Tomlinson   65 Nash Road, Margate, CT9 4B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M 07710033566                        H 01843 291040              E </w:t>
            </w:r>
            <w:hyperlink r:id="rId59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ar-SA" w:bidi="ar-SA"/>
                </w:rPr>
                <w:t>ken.tomlinson@margate-fc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tch Secretar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Kevin Barham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15, Riverhead close, Margate, Kent. CT9 3RP.</w:t>
            </w:r>
          </w:p>
          <w:p>
            <w:pPr>
              <w:pStyle w:val="HTMLPreformatted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H 01843 299614                       M 07403513515             E </w:t>
            </w:r>
            <w:hyperlink r:id="rId60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GB" w:eastAsia="ar-SA" w:bidi="ar-SA"/>
                </w:rPr>
                <w:t>kevin.barham@margate-fc.com</w:t>
              </w:r>
            </w:hyperlink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ag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Vanessa Wall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158 00265   E </w:t>
            </w: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hi-IN" w:bidi="hi-IN"/>
                </w:rPr>
                <w:t>nessie37@live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Blue &amp; White Hoops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ue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Whit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Orang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Orang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Orang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St. Lukes Ground, Hereson Road, Ramsgate. CT11 7ET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ridian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General &amp; Match Secretary &amp; Manag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on Turner, 41 Olivine Close, Walderslade, Chatham, Ken,t ME5 9NQ      M 07961876045        H 01634681144             E </w:t>
            </w: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cretary@mglfc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ind w:left="5" w:right="14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Arnold   078543537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115"/>
        <w:gridCol w:w="2809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Whit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Red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Royal Blue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Sky Blu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Sky Blue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Sky Bl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Blue Bell Hill Cricket Club, Common Road, Blue Bell Hill, Kent    ME5  9R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lford &amp; Witley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Stuart Coltart 2 Leighwood Cottages, Benhams Lane, Greatham, Hants, GU33 6BA          M 07969225141            H 01420 538337      E </w:t>
            </w: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uart@scoltart.wanadoo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tch Secretar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ohn Overington, 22 Tottenham Rd, Farncombe, Godalming, Surrey, GU7 2H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855 377733                H 01483 429 439                      E </w:t>
            </w: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hnoverington@hotmail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ager</w:t>
            </w:r>
            <w:r>
              <w:rPr>
                <w:rFonts w:cs="Arial" w:ascii="Arial" w:hAnsi="Arial"/>
                <w:sz w:val="22"/>
                <w:szCs w:val="22"/>
              </w:rPr>
              <w:tab/>
              <w:t>Mike Dumbleton   15 Wood Road, Farncombe, Surrey, GU7 3N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  07818508835                                                          E </w:t>
            </w: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hi-IN" w:bidi="hi-IN"/>
                </w:rPr>
                <w:t>mike_dumbleton@yahoo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Mustil (player) 078245584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YELLOW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UE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YELLOW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NAVY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NAVY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NAV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Burton Pavilion, Milford Heath, Haslemere Rd, Milford, Surrey, GU8 5BP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No – 01483 860 272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arkwood Ranger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1C1C1C"/>
                <w:sz w:val="22"/>
                <w:szCs w:val="22"/>
              </w:rPr>
              <w:t>Gavin Davie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1C1C1C"/>
                <w:sz w:val="22"/>
                <w:szCs w:val="22"/>
              </w:rPr>
              <w:t>23 Lamorbey Close, Sidcup, DA15 8B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1C1C1C"/>
                <w:sz w:val="22"/>
                <w:szCs w:val="22"/>
              </w:rPr>
              <w:t>M 07736 148081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color w:val="1C1C1C"/>
                <w:sz w:val="22"/>
                <w:szCs w:val="22"/>
              </w:rPr>
              <w:t>H 020 8300 1574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color w:val="1C1C1C"/>
                <w:sz w:val="22"/>
                <w:szCs w:val="22"/>
              </w:rPr>
              <w:t xml:space="preserve">E </w:t>
            </w: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ar-SA" w:bidi="ar-SA"/>
                </w:rPr>
                <w:t>afcgavind@sky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ch Secretary &amp; Manag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arvey Goodhew, 275 Bellegrove Road, Welling, Kent, DA16 3R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07743128153                   H 0208 856 5219                    E </w:t>
            </w: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rvey275@sky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ind w:left="5" w:right="14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orton:  075847036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730"/>
        <w:gridCol w:w="2192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rts: Yellow / Royal Blue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s:  Royal Blue 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ks Yellow / Blue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rts: Royal Blue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s: Royal Blue 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Royal Bl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Bexley Park Sports and Social Club , Calvert Drive, Bexley, DA2 7G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No - 01322 525 1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ince of Wale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&amp; Match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r>
              <w:rPr>
                <w:rFonts w:eastAsia="Times New Roman" w:cs="Arial" w:ascii="Arial" w:hAnsi="Arial"/>
                <w:lang w:eastAsia="ar-SA" w:bidi="ar-SA"/>
              </w:rPr>
              <w:t>Sapphire Knight</w:t>
            </w:r>
            <w:r>
              <w:rPr>
                <w:rFonts w:eastAsia="Times New Roman" w:cs="Times New Roman"/>
                <w:lang w:eastAsia="ar-SA" w:bidi="ar-SA"/>
              </w:rPr>
              <w:t xml:space="preserve">     </w:t>
            </w:r>
            <w:r>
              <w:rPr>
                <w:rFonts w:eastAsia="Times New Roman" w:cs="Arial" w:ascii="Arial" w:hAnsi="Arial"/>
                <w:lang w:eastAsia="ar-SA" w:bidi="ar-SA"/>
              </w:rPr>
              <w:t>18 Edgar road</w:t>
            </w:r>
            <w:r>
              <w:rPr>
                <w:rFonts w:eastAsia="Times New Roman" w:cs="Times New Roman"/>
                <w:lang w:eastAsia="ar-SA" w:bidi="ar-SA"/>
              </w:rPr>
              <w:t xml:space="preserve">, </w:t>
            </w:r>
            <w:r>
              <w:rPr>
                <w:rFonts w:eastAsia="Times New Roman" w:cs="Arial" w:ascii="Arial" w:hAnsi="Arial"/>
                <w:lang w:eastAsia="ar-SA" w:bidi="ar-SA"/>
              </w:rPr>
              <w:t>Canterbury, Kent. CT1 1N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eastAsia="ar-SA" w:bidi="ar-SA"/>
              </w:rPr>
              <w:t>M 07955630535</w:t>
            </w:r>
            <w:r>
              <w:rPr>
                <w:rFonts w:eastAsia="Times New Roman" w:cs="Times New Roman"/>
                <w:lang w:eastAsia="ar-SA" w:bidi="ar-SA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lang w:eastAsia="ar-SA" w:bidi="ar-SA"/>
              </w:rPr>
              <w:t xml:space="preserve">E </w:t>
            </w:r>
            <w:hyperlink r:id="rId68">
              <w:r>
                <w:rPr>
                  <w:rStyle w:val="InternetLink"/>
                  <w:rFonts w:eastAsia="Times New Roman" w:cs="Arial" w:ascii="Arial" w:hAnsi="Arial"/>
                  <w:lang w:eastAsia="ar-SA" w:bidi="ar-SA"/>
                </w:rPr>
                <w:t>sapph1@hotmail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rk Kerr    3 Evenhill Road,  Littlebourn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M 07443221062                    H 01227720301                   E </w:t>
            </w:r>
            <w:hyperlink r:id="rId69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ar-SA" w:bidi="ar-SA"/>
                </w:rPr>
                <w:t>markmbcb@hotmail.co.uk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Joey Wicks – 07985117301                   Maria Wharfe – 075846575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2955"/>
        <w:gridCol w:w="2730"/>
        <w:gridCol w:w="2177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rts: Royal Blue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Navy Blue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Royal Blue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rts: Green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s: Black 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Blac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</w:t>
            </w:r>
            <w:r>
              <w:rPr>
                <w:rFonts w:cs="Arial" w:ascii="Arial" w:hAnsi="Arial"/>
                <w:sz w:val="22"/>
                <w:szCs w:val="22"/>
              </w:rPr>
              <w:t xml:space="preserve"> Littlebourne Recreation club, High Street, Littlebourne, Nr Canterbury, Kent CT3 1ST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No :  01227 7208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sthall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Jason Plunkett, 44 Cunningham Road, Tunbridge Wells, Kent, TN4 9EW        M 07456 599034       H 01892 517970     E </w:t>
            </w: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lunkettjase@sky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tch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Paul Weston 47 Fremlin Close Rusthall Tunbridge Wells Ke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N4 8SF M 07950680907           H 01892536071                 E </w:t>
            </w:r>
            <w:hyperlink r:id="rId71">
              <w:r>
                <w:rPr>
                  <w:rStyle w:val="InternetLink"/>
                  <w:rFonts w:cs="Arial" w:ascii="Arial" w:hAnsi="Arial"/>
                  <w:lang w:val="en-GB" w:eastAsia="hi-IN" w:bidi="hi-IN"/>
                </w:rPr>
                <w:t>sansiro77@yahoo.co.u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Michael Syrett, 2 Tara Bungalows, London Road, West Kingsdown, Sevenoaks, TN15 6EX             M 07522760774  &amp; 07976177714               E  </w:t>
            </w: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hi-IN" w:bidi="hi-IN"/>
                </w:rPr>
                <w:t>mick.syrett123@talktalk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BEN MARTIN – 07709 74598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7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Green and White Stripes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Gree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Green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Red/White Stripes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Red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R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Jockey Farm, Nellington Road, Tunbridge Wells, Kent, TN4 8S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ahaven Harrier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Mrs Sarah-Jane Smith, 1 Fullwood Ave, Newhaven, BN9 9S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 01273 514392   M 07539 356513    </w:t>
            </w:r>
            <w:hyperlink r:id="rId7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uffy10@tiscali.co.uk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3"/>
      </w:tblGrid>
      <w:tr>
        <w:trPr>
          <w:trHeight w:val="596" w:hRule="atLeast"/>
        </w:trPr>
        <w:tc>
          <w:tcPr>
            <w:tcW w:w="9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tch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Emma Hatt, 17 Foster Close,Seaford, BN25 2J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19367919  H 01323 655392 E </w:t>
            </w:r>
            <w:hyperlink r:id="rId7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mmie-lou4@hotmail.co.uk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ager</w:t>
            </w:r>
            <w:r>
              <w:rPr>
                <w:rFonts w:cs="Arial" w:ascii="Arial" w:hAnsi="Arial"/>
                <w:sz w:val="22"/>
                <w:szCs w:val="22"/>
              </w:rPr>
              <w:tab/>
              <w:t>Andy Ring   20 Seaview Avenue, Peacehaven BN10 8PP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821541737    H 01273 567251    E  </w:t>
            </w:r>
            <w:hyperlink r:id="rId7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ingandrew@sky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Red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 Black Blu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Red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Sky Blu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 Navy Blu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Sky Bl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Newhaven FC, Fort Road, Newhaven, East Sussex BN9 9DL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heerness East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General Secretar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aula Smith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Sheerness East Working Men’s Club, 47 Queenborough Road, Halfway, Sheerness,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Kent, ME12 3BZ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 07780900306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H 01795 662049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 </w:t>
            </w:r>
            <w:hyperlink r:id="rId76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ar-SA" w:bidi="ar-SA"/>
                </w:rPr>
                <w:t>d_smith65@sky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3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ch Secretary </w:t>
            </w:r>
            <w:r>
              <w:rPr>
                <w:rFonts w:cs="Arial" w:ascii="Arial" w:hAnsi="Arial"/>
                <w:sz w:val="22"/>
                <w:szCs w:val="22"/>
              </w:rPr>
              <w:t xml:space="preserve">    Kimberley Hughes   </w:t>
            </w:r>
            <w:r>
              <w:rPr>
                <w:rFonts w:cs="Arial" w:ascii="Arial" w:hAnsi="Arial"/>
              </w:rPr>
              <w:t>195 Kent Avenue</w:t>
            </w:r>
            <w:r>
              <w:rPr>
                <w:rFonts w:cs="Arial" w:ascii="Arial" w:hAnsi="Arial"/>
                <w:sz w:val="22"/>
                <w:szCs w:val="22"/>
              </w:rPr>
              <w:t xml:space="preserve">, Minster, Sheerness, Kent ME12 2LB        M 07841 455872      E </w:t>
            </w:r>
            <w:hyperlink r:id="rId7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llothy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</w:t>
            </w:r>
            <w:r>
              <w:rPr>
                <w:rFonts w:cs="Arial" w:ascii="Arial" w:hAnsi="Arial"/>
                <w:sz w:val="22"/>
                <w:szCs w:val="22"/>
              </w:rPr>
              <w:t xml:space="preserve"> Ronald Krom   39 Lovell Road, Minster, Sheerness, Kent ME12 3N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857373332    H  01795 874076    E </w:t>
            </w:r>
            <w:hyperlink r:id="rId7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nald@abacus-shipping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Rodney – 07594 62734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 Yellow/Blue Trim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 Royal Blu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Royal Blu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Red/Black stripes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 Black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Blac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: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Sheerness East Working Men’s Club, 47 Queenborough Road, Halfway, Sheerness,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Kent, ME12 3B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uth Park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 &amp; Manag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Roger Dixon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1 Nutley Lane, Reigate, Surrey, RH2 9HP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eastAsia="ar-SA" w:bidi="ar-SA"/>
              </w:rPr>
              <w:t>M 07946 609342</w:t>
            </w:r>
            <w:r>
              <w:rPr>
                <w:rFonts w:eastAsia="Times New Roman" w:cs="Times New Roman"/>
                <w:lang w:eastAsia="ar-SA" w:bidi="ar-SA"/>
              </w:rPr>
              <w:t xml:space="preserve">                                                                      </w:t>
            </w:r>
            <w:r>
              <w:rPr>
                <w:rFonts w:eastAsia="Times New Roman" w:cs="Arial" w:ascii="Arial" w:hAnsi="Arial"/>
                <w:lang w:eastAsia="ar-SA" w:bidi="ar-SA"/>
              </w:rPr>
              <w:t xml:space="preserve">E </w:t>
            </w:r>
            <w:hyperlink r:id="rId79">
              <w:r>
                <w:rPr>
                  <w:rStyle w:val="InternetLink"/>
                  <w:rFonts w:eastAsia="Times New Roman" w:cs="Arial" w:ascii="Arial" w:hAnsi="Arial"/>
                  <w:lang w:eastAsia="ar-SA" w:bidi="ar-SA"/>
                </w:rPr>
                <w:t>rogdixon13@ao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" w:right="-3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ch Secretary </w:t>
            </w:r>
            <w:r>
              <w:rPr>
                <w:rFonts w:cs="Arial" w:ascii="Arial" w:hAnsi="Arial"/>
                <w:sz w:val="22"/>
                <w:szCs w:val="22"/>
              </w:rPr>
              <w:t xml:space="preserve">    TB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730"/>
        <w:gridCol w:w="219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Red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Red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Red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Blu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ue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Bl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uth Park Sports Association, King Georges Field, Whitehall Lane, Reigate, Surrey, RH2 8LG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wale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General &amp; Match Secretar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aine Blackbourn, 21 Fox Hill, Bapchild, Sittingbourne, Kent, ME10 3BB                  M 07866396693        H 01795 472089                  E </w:t>
            </w:r>
            <w:hyperlink r:id="rId8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lackbourntv@hotmail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ager</w:t>
            </w:r>
            <w:r>
              <w:rPr>
                <w:rFonts w:cs="Arial" w:ascii="Arial" w:hAnsi="Arial"/>
                <w:sz w:val="22"/>
                <w:szCs w:val="22"/>
              </w:rPr>
              <w:t xml:space="preserve">  Chris Baacke 120 East Street,Sittingbourne,Kent,ME10 4R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510060200                H 01795 435279                                   E </w:t>
            </w:r>
            <w:hyperlink r:id="rId8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jb120@btinternet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y Bareham 07879 6272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730"/>
        <w:gridCol w:w="219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Pink/Black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s: Black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ks: Black 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irts: White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s: White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Whi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tingbourne Community College, Swanstree Avenue, Sittingbourne, Kent, ME10 4NL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No :</w:t>
            </w:r>
            <w:r>
              <w:rPr>
                <w:rFonts w:cs="Arial" w:ascii="Arial" w:hAnsi="Arial"/>
                <w:sz w:val="22"/>
                <w:szCs w:val="22"/>
              </w:rPr>
              <w:t xml:space="preserve"> 01795 4258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ynham Gunner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&amp; Match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Tina Wellsted, 22 Adisham Green, Sittingbourne, Kent, ME10 2S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68499582                                                                          E </w:t>
            </w:r>
            <w:hyperlink r:id="rId8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evetaylortglfc@hotmail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ager</w:t>
            </w:r>
            <w:r>
              <w:rPr>
                <w:rFonts w:cs="Arial" w:ascii="Arial" w:hAnsi="Arial"/>
                <w:sz w:val="22"/>
                <w:szCs w:val="22"/>
              </w:rPr>
              <w:tab/>
              <w:t>Claire Kemp, 237 Canterbury Road, Birchington, Kent, CT7 9T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900833756                                                                         E </w:t>
            </w:r>
            <w:hyperlink r:id="rId8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empclaire@btinternet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ind w:left="5" w:right="14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emp, 01795 5221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Red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s: Black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ks Black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Blue &amp; White Strip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Navy Blu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 Navy Bl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: Teynham Playing Fields, Frognal lane, Teynham, Nr Sittingbourne, Kent, ME9 9QH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anet Colt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>Laura Watts  88 Addiscombe Road, Margate, Ke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876337554              H 01843 224705                                         E  </w:t>
            </w:r>
            <w:hyperlink r:id="rId8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elseaboy1997@ao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tch Secretary &amp; Manag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Ian Heath  5 Boleyn Avenue, Westbrook Margate, Kent. CT9 5H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69112957                          H 01843 836059                             E </w:t>
            </w:r>
            <w:hyperlink r:id="rId8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anheath_@hot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3120"/>
        <w:gridCol w:w="2250"/>
        <w:gridCol w:w="2670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Yellow/Gree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Yellow/Green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 Green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Green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Yellow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ks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: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ne Park, Dane Road, Margate, Kent, CT9 2AA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niversity of Kent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Seina Cyndi Ka Ho   1 Carausius Court, Adelaide Place, Canterbury, Kent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T1 2HS                                M 07500 220039                      E </w:t>
            </w:r>
            <w:hyperlink r:id="rId86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ar-SA" w:bidi="ar-SA"/>
                </w:rPr>
                <w:t>sck7@kent.ac.uk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ch Secretar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val="en" w:eastAsia="ar-SA" w:bidi="ar-SA"/>
              </w:rPr>
              <w:t>Melissa Bale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val="en" w:eastAsia="ar-SA" w:bidi="ar-SA"/>
              </w:rPr>
              <w:t>30 Downs Road Canterbury Kent CT2 7AY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M </w:t>
            </w: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val="en" w:eastAsia="ar-SA" w:bidi="ar-SA"/>
              </w:rPr>
              <w:t>0796 4537772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                                                       E </w:t>
            </w:r>
            <w:hyperlink r:id="rId87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" w:eastAsia="ar-SA" w:bidi="ar-SA"/>
                </w:rPr>
                <w:t>mb603@kent.ac.uk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ag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rran Walter    82 Bingley Court, Canterbury, Kent CT1 2SW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M 07703 537375                     H 01227 500749           E </w:t>
            </w:r>
            <w:hyperlink r:id="rId88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eastAsia="ar-SA" w:bidi="ar-SA"/>
                </w:rPr>
                <w:t>darran_walter@hotmail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Natalie Kavanagh     07951 5148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Red With Black Trim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ack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Black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 Navy &amp; Burgandy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Navy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Burgand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</w:t>
              <w:tab/>
            </w:r>
            <w:r>
              <w:rPr>
                <w:rFonts w:eastAsia="Times New Roman" w:cs="Arial" w:ascii="Arial" w:hAnsi="Arial"/>
                <w:color w:val="333333"/>
                <w:sz w:val="22"/>
                <w:szCs w:val="22"/>
                <w:lang w:val="en" w:eastAsia="ar-SA" w:bidi="ar-SA"/>
              </w:rPr>
              <w:t>Sports Pavilion University of Kent Canterbury Kent CT2 7SR</w:t>
            </w:r>
          </w:p>
          <w:p>
            <w:pPr>
              <w:pStyle w:val="Normal"/>
              <w:widowControl/>
              <w:suppressLineNumbers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Ground No - 01227 827430 / 823623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ivelsfield Green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 xml:space="preserve"> Helen Bashford  9 Mavery Court, Grasmere Road, Bromley, Kent, BR1 4BE     M 07415 401291                 H 0208 249 7893                  E </w:t>
            </w:r>
            <w:hyperlink r:id="rId8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.bashford88@hotmail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ch Secretar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Brian Holmwood, 4 Upper Stables, Parkfield Way, Haywards Heath, RH16 4TA  M 07840 683039                 H 01444 473780                   E  </w:t>
            </w:r>
            <w:hyperlink r:id="rId9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gladiesfc@hotmail.co.uk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ager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Leigh Farley  3 Burma Close, Haywards Heath, West Sussex, RH16 3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708 077554                                                                       E </w:t>
            </w:r>
            <w:hyperlink r:id="rId9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igh4real@hotmail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mart 07940 2387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Yellow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ack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Yellow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 Navy Blu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 Navy Blu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Navy Bl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</w:t>
            </w:r>
            <w:r>
              <w:rPr>
                <w:sz w:val="22"/>
                <w:szCs w:val="22"/>
              </w:rPr>
              <w:t>Hanbury Stadium, Allen Rd, Haywards Heath , W Sussex  RH16 3PT     No. 01444 4128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thing Minors</w:t>
            </w:r>
          </w:p>
        </w:tc>
      </w:tr>
    </w:tbl>
    <w:p>
      <w:pPr>
        <w:pStyle w:val="Normal"/>
        <w:ind w:right="4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&amp; Match Secretary</w:t>
            </w:r>
            <w:r>
              <w:rPr>
                <w:rFonts w:cs="Arial" w:ascii="Arial" w:hAnsi="Arial"/>
                <w:sz w:val="22"/>
                <w:szCs w:val="22"/>
              </w:rPr>
              <w:t xml:space="preserve"> Andre Hayde 72, Cheviot Road, Worthing, West Sussex, BN13 2LJ   M 07918 132674                    H 01903-530904                                E </w:t>
            </w:r>
            <w:hyperlink r:id="rId9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.hayde53@ntlworld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ager</w:t>
            </w:r>
            <w:r>
              <w:rPr>
                <w:rFonts w:cs="Arial" w:ascii="Arial" w:hAnsi="Arial"/>
                <w:sz w:val="22"/>
                <w:szCs w:val="22"/>
              </w:rPr>
              <w:t xml:space="preserve">   Andy Burling  8, Orchard Avenue, Worthing, West Sussex, BN14 7P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07508-201109                   H 01903-232626                           E </w:t>
            </w:r>
            <w:hyperlink r:id="rId9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hi-IN" w:bidi="hi-IN"/>
                </w:rPr>
                <w:t>sarah.burling@ntlworld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5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Yellow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s: Green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: Yellow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ts: White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: Black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ks: Black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ound 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tary Recreation Ground, Upper Brighton Road, Worthing, West Sussex, BN14 9H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orthing Town</w:t>
            </w:r>
          </w:p>
        </w:tc>
      </w:tr>
    </w:tbl>
    <w:p>
      <w:pPr>
        <w:pStyle w:val="Normal"/>
        <w:ind w:right="420" w:hanging="0"/>
        <w:rPr>
          <w:sz w:val="16"/>
        </w:rPr>
      </w:pPr>
      <w:r>
        <w:rPr>
          <w:sz w:val="16"/>
        </w:rPr>
      </w:r>
    </w:p>
    <w:tbl>
      <w:tblPr>
        <w:tblW w:w="981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4"/>
      </w:tblGrid>
      <w:tr>
        <w:trPr/>
        <w:tc>
          <w:tcPr>
            <w:tcW w:w="9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eneral Secretary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Paul Woodley, 16 Westcourt Road, Worthing, West Sussex, BN14 7DQ                   M 07842 344309                              E  </w:t>
            </w:r>
            <w:hyperlink r:id="rId9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 w:eastAsia="ar-SA" w:bidi="ar-SA"/>
                </w:rPr>
                <w:t>paul.woodley10@hotmail.co.uk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tch Secretary &amp; Manager </w:t>
            </w:r>
            <w:r>
              <w:rPr>
                <w:rFonts w:cs="Arial" w:ascii="Arial" w:hAnsi="Arial"/>
                <w:sz w:val="22"/>
                <w:szCs w:val="22"/>
              </w:rPr>
              <w:t xml:space="preserve">Derek McCoubrey 20 Lavinia Way, East Preston, Littlehampton, West Sussex BN16 1EF                 M 07736 466162                               E </w:t>
            </w:r>
            <w:hyperlink r:id="rId9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cderek@btinternet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ch day emergency contact details, alternatives</w:t>
            </w:r>
            <w:r>
              <w:rPr>
                <w:rFonts w:cs="Arial" w:ascii="Arial" w:hAnsi="Arial"/>
                <w:sz w:val="18"/>
                <w:szCs w:val="18"/>
              </w:rPr>
              <w:t>, should contact of above numbers not be successful.</w:t>
            </w:r>
          </w:p>
          <w:p>
            <w:pPr>
              <w:pStyle w:val="Normal"/>
              <w:snapToGrid w:val="false"/>
              <w:ind w:left="5" w:right="141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ny Lelliott (Chairman)  07766 273873        Gavin Elder – 07546 934542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3120"/>
        <w:gridCol w:w="2730"/>
        <w:gridCol w:w="2176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ormal Colour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rts:  Royal Blue &amp; Black Stripes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s: Royal Blue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ks Navy Blue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nge of Colours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rts: Yellow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orts: Yellow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ks:  Yello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: Palatine Park, Palatine Road, Worthing, West Sussex BN12 6JN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nd No : 01903 243449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660" w:footer="0" w:bottom="6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bCs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ahoma" w:hAnsi="Tahoma" w:cs="Tahoma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character" w:styleId="Applestylespan">
    <w:name w:val="apple-style-span"/>
    <w:basedOn w:val="WWDefaultParagraphFont1"/>
    <w:qFormat/>
    <w:rPr/>
  </w:style>
  <w:style w:type="character" w:styleId="Appleconvertedspace">
    <w:name w:val="apple-converted-space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ref23@hotmail.co.uk" TargetMode="External"/><Relationship Id="rId3" Type="http://schemas.openxmlformats.org/officeDocument/2006/relationships/hyperlink" Target="mailto:gavref2@tesco.net" TargetMode="External"/><Relationship Id="rId4" Type="http://schemas.openxmlformats.org/officeDocument/2006/relationships/hyperlink" Target="mailto:alan.gardiner@talktalk.net" TargetMode="External"/><Relationship Id="rId5" Type="http://schemas.openxmlformats.org/officeDocument/2006/relationships/hyperlink" Target="mailto:gregpetts@hotmail.com" TargetMode="External"/><Relationship Id="rId6" Type="http://schemas.openxmlformats.org/officeDocument/2006/relationships/hyperlink" Target="mailto:jenniferpearson699@yahoo.com" TargetMode="External"/><Relationship Id="rId7" Type="http://schemas.openxmlformats.org/officeDocument/2006/relationships/hyperlink" Target="mailto:paulapetts66@hotmail.com" TargetMode="External"/><Relationship Id="rId8" Type="http://schemas.openxmlformats.org/officeDocument/2006/relationships/hyperlink" Target="mailto:julie.hoare2@tesco.net" TargetMode="External"/><Relationship Id="rId9" Type="http://schemas.openxmlformats.org/officeDocument/2006/relationships/hyperlink" Target="mailto:bhtlfc@talktalk.net" TargetMode="External"/><Relationship Id="rId10" Type="http://schemas.openxmlformats.org/officeDocument/2006/relationships/hyperlink" Target="mailto:Liz.Symons@kentfa.com" TargetMode="External"/><Relationship Id="rId11" Type="http://schemas.openxmlformats.org/officeDocument/2006/relationships/hyperlink" Target="mailto:biba19303@blueyonder.co.uk" TargetMode="External"/><Relationship Id="rId12" Type="http://schemas.openxmlformats.org/officeDocument/2006/relationships/hyperlink" Target="mailto:amy@islovely.co.uk" TargetMode="External"/><Relationship Id="rId13" Type="http://schemas.openxmlformats.org/officeDocument/2006/relationships/hyperlink" Target="mailto:graham.keable@ntlworld.com" TargetMode="External"/><Relationship Id="rId14" Type="http://schemas.openxmlformats.org/officeDocument/2006/relationships/hyperlink" Target="mailto:beckettm26@yahoo.co.uk" TargetMode="External"/><Relationship Id="rId15" Type="http://schemas.openxmlformats.org/officeDocument/2006/relationships/hyperlink" Target="mailto:johnson730@sky.com" TargetMode="External"/><Relationship Id="rId16" Type="http://schemas.openxmlformats.org/officeDocument/2006/relationships/hyperlink" Target="mailto:David.Fickweiler@ntlworld.com" TargetMode="External"/><Relationship Id="rId17" Type="http://schemas.openxmlformats.org/officeDocument/2006/relationships/hyperlink" Target="mailto:jacky.westwood@btinternet.com" TargetMode="External"/><Relationship Id="rId18" Type="http://schemas.openxmlformats.org/officeDocument/2006/relationships/hyperlink" Target="mailto:g.e.woods@virginmedia.com" TargetMode="External"/><Relationship Id="rId19" Type="http://schemas.openxmlformats.org/officeDocument/2006/relationships/hyperlink" Target="mailto:martin.norton@norbert-dentressangle.com" TargetMode="External"/><Relationship Id="rId20" Type="http://schemas.openxmlformats.org/officeDocument/2006/relationships/hyperlink" Target="mailto:g.e.woods@virginmedia.com" TargetMode="External"/><Relationship Id="rId21" Type="http://schemas.openxmlformats.org/officeDocument/2006/relationships/hyperlink" Target="mailto:martin.norton@norbert-dentressangle.com" TargetMode="External"/><Relationship Id="rId22" Type="http://schemas.openxmlformats.org/officeDocument/2006/relationships/hyperlink" Target="mailto:garystephenslandscapes@gmail.com" TargetMode="External"/><Relationship Id="rId23" Type="http://schemas.openxmlformats.org/officeDocument/2006/relationships/hyperlink" Target="mailto:g.e.woods@virginmedia.com" TargetMode="External"/><Relationship Id="rId24" Type="http://schemas.openxmlformats.org/officeDocument/2006/relationships/hyperlink" Target="mailto:martin.norton@norbert-dentressangle.com" TargetMode="External"/><Relationship Id="rId25" Type="http://schemas.openxmlformats.org/officeDocument/2006/relationships/hyperlink" Target="mailto:Lsimone@blueyonder.co.uk" TargetMode="External"/><Relationship Id="rId26" Type="http://schemas.openxmlformats.org/officeDocument/2006/relationships/hyperlink" Target="mailto:lucygreen_agfc@hotmail.co.uk" TargetMode="External"/><Relationship Id="rId27" Type="http://schemas.openxmlformats.org/officeDocument/2006/relationships/hyperlink" Target="mailto:aylesfordfootballclub@blueyonder.co.uk" TargetMode="External"/><Relationship Id="rId28" Type="http://schemas.openxmlformats.org/officeDocument/2006/relationships/hyperlink" Target="mailto:steveking469@hotmail.com" TargetMode="External"/><Relationship Id="rId29" Type="http://schemas.openxmlformats.org/officeDocument/2006/relationships/hyperlink" Target="mailto:secretary@barmingyouth.co.uk" TargetMode="External"/><Relationship Id="rId30" Type="http://schemas.openxmlformats.org/officeDocument/2006/relationships/hyperlink" Target="mailto:king201@sky.com" TargetMode="External"/><Relationship Id="rId31" Type="http://schemas.openxmlformats.org/officeDocument/2006/relationships/hyperlink" Target="mailto:katiewilde@hotmail.co.uk" TargetMode="External"/><Relationship Id="rId32" Type="http://schemas.openxmlformats.org/officeDocument/2006/relationships/hyperlink" Target="mailto:gary2mancity2me@aol.com" TargetMode="External"/><Relationship Id="rId33" Type="http://schemas.openxmlformats.org/officeDocument/2006/relationships/hyperlink" Target="mailto:bhtlfc@talktalk.net" TargetMode="External"/><Relationship Id="rId34" Type="http://schemas.openxmlformats.org/officeDocument/2006/relationships/hyperlink" Target="mailto:pennygittins@hotmail.co.uk" TargetMode="External"/><Relationship Id="rId35" Type="http://schemas.openxmlformats.org/officeDocument/2006/relationships/hyperlink" Target="mailto:amc1sts@hotmail.co.uk" TargetMode="External"/><Relationship Id="rId36" Type="http://schemas.openxmlformats.org/officeDocument/2006/relationships/hyperlink" Target="mailto:bhtlfc@talktalk.net" TargetMode="External"/><Relationship Id="rId37" Type="http://schemas.openxmlformats.org/officeDocument/2006/relationships/hyperlink" Target="mailto:pennygittins@hotmail.co.uk" TargetMode="External"/><Relationship Id="rId38" Type="http://schemas.openxmlformats.org/officeDocument/2006/relationships/hyperlink" Target="mailto:foxy8429@yahoo.com" TargetMode="External"/><Relationship Id="rId39" Type="http://schemas.openxmlformats.org/officeDocument/2006/relationships/hyperlink" Target="mailto:biba19303@blueyonder.co.uk" TargetMode="External"/><Relationship Id="rId40" Type="http://schemas.openxmlformats.org/officeDocument/2006/relationships/hyperlink" Target="mailto:charltonwomen@yahoo.co.uk" TargetMode="External"/><Relationship Id="rId41" Type="http://schemas.openxmlformats.org/officeDocument/2006/relationships/hyperlink" Target="mailto:gsincs6@gmail.com" TargetMode="External"/><Relationship Id="rId42" Type="http://schemas.openxmlformats.org/officeDocument/2006/relationships/hyperlink" Target="mailto:steve.cullen@virgin.net" TargetMode="External"/><Relationship Id="rId43" Type="http://schemas.openxmlformats.org/officeDocument/2006/relationships/hyperlink" Target="mailto:peter.jewell@hotmail.co.uk" TargetMode="External"/><Relationship Id="rId44" Type="http://schemas.openxmlformats.org/officeDocument/2006/relationships/hyperlink" Target="mailto:johngymcafc@gmail.com" TargetMode="External"/><Relationship Id="rId45" Type="http://schemas.openxmlformats.org/officeDocument/2006/relationships/hyperlink" Target="mailto:lauren_hutch123@hotmail.com" TargetMode="External"/><Relationship Id="rId46" Type="http://schemas.openxmlformats.org/officeDocument/2006/relationships/hyperlink" Target="mailto:klaw36@hotmail.co.uk" TargetMode="External"/><Relationship Id="rId47" Type="http://schemas.openxmlformats.org/officeDocument/2006/relationships/hyperlink" Target="mailto:awolecki@hotmail.co.uk" TargetMode="External"/><Relationship Id="rId48" Type="http://schemas.openxmlformats.org/officeDocument/2006/relationships/hyperlink" Target="mailto:dianesimpson3@hotmail.com" TargetMode="External"/><Relationship Id="rId49" Type="http://schemas.openxmlformats.org/officeDocument/2006/relationships/hyperlink" Target="mailto:-briansimpson394@sky.com" TargetMode="External"/><Relationship Id="rId50" Type="http://schemas.openxmlformats.org/officeDocument/2006/relationships/hyperlink" Target="mailto:johnbhbfc@aol.com" TargetMode="External"/><Relationship Id="rId51" Type="http://schemas.openxmlformats.org/officeDocument/2006/relationships/hyperlink" Target="mailto:p.guise602@btinternet.com" TargetMode="External"/><Relationship Id="rId52" Type="http://schemas.openxmlformats.org/officeDocument/2006/relationships/hyperlink" Target="mailto:deery100@hotmail.co.uk" TargetMode="External"/><Relationship Id="rId53" Type="http://schemas.openxmlformats.org/officeDocument/2006/relationships/hyperlink" Target="mailto:&#8211;wjgshaw@hotmail.com" TargetMode="External"/><Relationship Id="rId54" Type="http://schemas.openxmlformats.org/officeDocument/2006/relationships/hyperlink" Target="mailto:colefamily007@hotmail.com" TargetMode="External"/><Relationship Id="rId55" Type="http://schemas.openxmlformats.org/officeDocument/2006/relationships/hyperlink" Target="mailto:mick.northwood@hotmail.com" TargetMode="External"/><Relationship Id="rId56" Type="http://schemas.openxmlformats.org/officeDocument/2006/relationships/hyperlink" Target="mailto:c.irving472@btinternet.com" TargetMode="External"/><Relationship Id="rId57" Type="http://schemas.openxmlformats.org/officeDocument/2006/relationships/hyperlink" Target="mailto:mick.northwood@hotmail.com" TargetMode="External"/><Relationship Id="rId58" Type="http://schemas.openxmlformats.org/officeDocument/2006/relationships/hyperlink" Target="mailto:matthewdbell@hotmail.com" TargetMode="External"/><Relationship Id="rId59" Type="http://schemas.openxmlformats.org/officeDocument/2006/relationships/hyperlink" Target="mailto:ken.tomlinson@margate-fc.com" TargetMode="External"/><Relationship Id="rId60" Type="http://schemas.openxmlformats.org/officeDocument/2006/relationships/hyperlink" Target="mailto:kevin.barham@margate-fc.com" TargetMode="External"/><Relationship Id="rId61" Type="http://schemas.openxmlformats.org/officeDocument/2006/relationships/hyperlink" Target="mailto:nessie37@live.co.uk" TargetMode="External"/><Relationship Id="rId62" Type="http://schemas.openxmlformats.org/officeDocument/2006/relationships/hyperlink" Target="mailto:Secretary@mglfc.co.uk" TargetMode="External"/><Relationship Id="rId63" Type="http://schemas.openxmlformats.org/officeDocument/2006/relationships/hyperlink" Target="mailto:stuart@scoltart.wanadoo.co.uk" TargetMode="External"/><Relationship Id="rId64" Type="http://schemas.openxmlformats.org/officeDocument/2006/relationships/hyperlink" Target="mailto:johnoverington@hotmail.com" TargetMode="External"/><Relationship Id="rId65" Type="http://schemas.openxmlformats.org/officeDocument/2006/relationships/hyperlink" Target="mailto:mike_dumbleton@yahoo.co.uk" TargetMode="External"/><Relationship Id="rId66" Type="http://schemas.openxmlformats.org/officeDocument/2006/relationships/hyperlink" Target="mailto:afcgavind@sky.com" TargetMode="External"/><Relationship Id="rId67" Type="http://schemas.openxmlformats.org/officeDocument/2006/relationships/hyperlink" Target="mailto:harvey275@sky.com" TargetMode="External"/><Relationship Id="rId68" Type="http://schemas.openxmlformats.org/officeDocument/2006/relationships/hyperlink" Target="mailto:sapph1@hotmail.com" TargetMode="External"/><Relationship Id="rId69" Type="http://schemas.openxmlformats.org/officeDocument/2006/relationships/hyperlink" Target="mailto:markmbcb@hotmail.co.uk" TargetMode="External"/><Relationship Id="rId70" Type="http://schemas.openxmlformats.org/officeDocument/2006/relationships/hyperlink" Target="mailto:plunkettjase@sky.com" TargetMode="External"/><Relationship Id="rId71" Type="http://schemas.openxmlformats.org/officeDocument/2006/relationships/hyperlink" Target="mailto:sansiro77@yahoo.co.uk" TargetMode="External"/><Relationship Id="rId72" Type="http://schemas.openxmlformats.org/officeDocument/2006/relationships/hyperlink" Target="mailto:mick.syrett123@talktalk.net" TargetMode="External"/><Relationship Id="rId73" Type="http://schemas.openxmlformats.org/officeDocument/2006/relationships/hyperlink" Target="mailto:buffy10@tiscali.co.uk" TargetMode="External"/><Relationship Id="rId74" Type="http://schemas.openxmlformats.org/officeDocument/2006/relationships/hyperlink" Target="mailto:emmie-lou4@hotmail.co.uk" TargetMode="External"/><Relationship Id="rId75" Type="http://schemas.openxmlformats.org/officeDocument/2006/relationships/hyperlink" Target="mailto:ringandrew@sky.com" TargetMode="External"/><Relationship Id="rId76" Type="http://schemas.openxmlformats.org/officeDocument/2006/relationships/hyperlink" Target="mailto:d_smith65@sky.com" TargetMode="External"/><Relationship Id="rId77" Type="http://schemas.openxmlformats.org/officeDocument/2006/relationships/hyperlink" Target="mailto:billothy@hotmail.com" TargetMode="External"/><Relationship Id="rId78" Type="http://schemas.openxmlformats.org/officeDocument/2006/relationships/hyperlink" Target="mailto:ronald@abacus-shipping.co.uk" TargetMode="External"/><Relationship Id="rId79" Type="http://schemas.openxmlformats.org/officeDocument/2006/relationships/hyperlink" Target="mailto:rogdixon13@aol.com" TargetMode="External"/><Relationship Id="rId80" Type="http://schemas.openxmlformats.org/officeDocument/2006/relationships/hyperlink" Target="mailto:blackbourntv@hotmail.co.uk" TargetMode="External"/><Relationship Id="rId81" Type="http://schemas.openxmlformats.org/officeDocument/2006/relationships/hyperlink" Target="mailto:cjb120@btinternet.com" TargetMode="External"/><Relationship Id="rId82" Type="http://schemas.openxmlformats.org/officeDocument/2006/relationships/hyperlink" Target="mailto:stevetaylortglfc@hotmail.co.uk" TargetMode="External"/><Relationship Id="rId83" Type="http://schemas.openxmlformats.org/officeDocument/2006/relationships/hyperlink" Target="mailto:kempclaire@btinternet.com" TargetMode="External"/><Relationship Id="rId84" Type="http://schemas.openxmlformats.org/officeDocument/2006/relationships/hyperlink" Target="mailto:-chelseaboy1997@aol.com" TargetMode="External"/><Relationship Id="rId85" Type="http://schemas.openxmlformats.org/officeDocument/2006/relationships/hyperlink" Target="mailto:ianheath_@hotmail.com" TargetMode="External"/><Relationship Id="rId86" Type="http://schemas.openxmlformats.org/officeDocument/2006/relationships/hyperlink" Target="mailto:sck7@kent.ac.uk" TargetMode="External"/><Relationship Id="rId87" Type="http://schemas.openxmlformats.org/officeDocument/2006/relationships/hyperlink" Target="mailto:mb603@kent.ac.uk" TargetMode="External"/><Relationship Id="rId88" Type="http://schemas.openxmlformats.org/officeDocument/2006/relationships/hyperlink" Target="mailto:darran_walter@hotmail.com" TargetMode="External"/><Relationship Id="rId89" Type="http://schemas.openxmlformats.org/officeDocument/2006/relationships/hyperlink" Target="mailto:h.bashford88@hotmail.co.uk" TargetMode="External"/><Relationship Id="rId90" Type="http://schemas.openxmlformats.org/officeDocument/2006/relationships/hyperlink" Target="mailto:wgladiesfc@hotmail.co.uk" TargetMode="External"/><Relationship Id="rId91" Type="http://schemas.openxmlformats.org/officeDocument/2006/relationships/hyperlink" Target="mailto:leigh4real@hotmail.co.uk" TargetMode="External"/><Relationship Id="rId92" Type="http://schemas.openxmlformats.org/officeDocument/2006/relationships/hyperlink" Target="mailto:a.hayde53@ntlworld.com" TargetMode="External"/><Relationship Id="rId93" Type="http://schemas.openxmlformats.org/officeDocument/2006/relationships/hyperlink" Target="mailto:sarah.burling@ntlworld.com" TargetMode="External"/><Relationship Id="rId94" Type="http://schemas.openxmlformats.org/officeDocument/2006/relationships/hyperlink" Target="mailto:paul.woodley10@hotmail.co.uk" TargetMode="External"/><Relationship Id="rId95" Type="http://schemas.openxmlformats.org/officeDocument/2006/relationships/hyperlink" Target="mailto:mcderek@btinternet.com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0:00Z</dcterms:created>
  <dc:creator>Greg Petts</dc:creator>
  <dc:description/>
  <cp:keywords/>
  <dc:language>en-US</dc:language>
  <cp:lastModifiedBy>Mum Dad</cp:lastModifiedBy>
  <cp:lastPrinted>2012-08-10T20:15:00Z</cp:lastPrinted>
  <dcterms:modified xsi:type="dcterms:W3CDTF">2014-09-30T20:10:00Z</dcterms:modified>
  <cp:revision>3</cp:revision>
  <dc:subject/>
  <dc:title/>
</cp:coreProperties>
</file>